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7pt;width:449.6pt;height:61.6pt;mso-wrap-style:none;v-text-anchor:middle;mso-position-vertical:top" type="_x0000_t136">
            <v:path textpathok="t"/>
            <v:textpath on="t" fitshape="t" string="Zpravodaj obce Slatin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0" w:color="000000"/>
          <w:bottom w:val="single" w:sz="12" w:space="1" w:color="000000"/>
        </w:pBdr>
        <w:outlineLvl w:val="0"/>
        <w:rPr/>
      </w:pPr>
      <w:r>
        <w:rPr>
          <w:b/>
          <w:bCs/>
        </w:rPr>
        <w:t xml:space="preserve">Ročník XII. (2012)                                                                                                           číslo 5                                          </w:t>
      </w:r>
    </w:p>
    <w:p>
      <w:pPr>
        <w:pStyle w:val="Normal"/>
        <w:rPr/>
      </w:pPr>
      <w:r>
        <w:rPr/>
        <w:t>vychází 29. 11. 2012</w:t>
        <w:tab/>
        <w:tab/>
        <w:tab/>
        <w:tab/>
        <w:tab/>
        <w:tab/>
        <w:tab/>
      </w:r>
      <w:r>
        <w:rPr>
          <w:color w:val="000000"/>
        </w:rPr>
        <w:t xml:space="preserve">               www.ouslatina.cz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05050" cy="3333750"/>
            <wp:effectExtent l="0" t="0" r="0" b="0"/>
            <wp:wrapSquare wrapText="bothSides"/>
            <wp:docPr id="2" name="uvod-jehl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vod-jehl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ážení spoluobčané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alu končí letošní rok, přichází doba adventní, vánoční a blíží se i doba silvestrovských oslav. S tím souvisí bilancování – ptáme se - jaký byl rok 2012?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Určitě nám všem přinesl velké množství událostí. Některé nás potěšily, jiné překvapily nebo rozladily… Prožili jsme mnoho příjemných radostí i nemilých starostí, ale v životě už to tak chodí, že ne všechno se nám podaří, jak bychom si přáli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všechno máme, co bychom chtě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hlédnutí za minulým obdobím je zajisté vhodnou příležitostí k poděkování všem občanům, kterým život v naší obci není lhostejný, tak jako zastupitelům obce a zaměstnancům obecního úřa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Vážení spoluobčané, za celý kolektiv obecního úřadu Vám přeji klidné prožití svátků vánočních, přeji Vám, aby nepostrádaly své magické kouzlo jak pro děti, tak  pro nás dospělé. Odložte v tento krásný čas shon, popovídejte si a zavzpomínejte v klidu a pohodě. Do nového roku vkročte ve zdraví a spokojenosti, budujte mezi sebou dobré vztahy, ať se Vám splní všechna přání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Jaroslava Malí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dvent ve Slatině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noční čas v naší obci přivítáme </w:t>
      </w:r>
      <w:r>
        <w:rPr>
          <w:rFonts w:cs="Arial" w:ascii="Arial" w:hAnsi="Arial"/>
          <w:b/>
          <w:sz w:val="20"/>
          <w:szCs w:val="20"/>
        </w:rPr>
        <w:t>první adventní neděli 2. prosince v 17 hodin</w:t>
      </w:r>
      <w:r>
        <w:rPr>
          <w:rFonts w:cs="Arial" w:ascii="Arial" w:hAnsi="Arial"/>
          <w:sz w:val="20"/>
          <w:szCs w:val="20"/>
        </w:rPr>
        <w:t xml:space="preserve"> slavnostním rozsvícením stromu na návsi. Přijďte si poslechnout vánoční koledy a básničky dětí z naší škol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říjemné atmosféře přispěje zajištěné občerstvení, které si můžete zakoupit (čaj, grog, párky…)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tředu 5. prosince bude chodit po obci </w:t>
      </w:r>
      <w:r>
        <w:rPr>
          <w:rFonts w:cs="Arial" w:ascii="Arial" w:hAnsi="Arial"/>
          <w:b/>
          <w:sz w:val="20"/>
          <w:szCs w:val="20"/>
        </w:rPr>
        <w:t>Mikuláš s čertem a andělem</w:t>
      </w:r>
      <w:r>
        <w:rPr>
          <w:rFonts w:cs="Arial" w:ascii="Arial" w:hAnsi="Arial"/>
          <w:sz w:val="20"/>
          <w:szCs w:val="20"/>
        </w:rPr>
        <w:t xml:space="preserve">. Pokud chcete, aby navštívil i vás, nahlaste své jméno v prodejně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ďte v </w:t>
      </w:r>
      <w:r>
        <w:rPr>
          <w:rFonts w:cs="Arial" w:ascii="Arial" w:hAnsi="Arial"/>
          <w:b/>
          <w:sz w:val="20"/>
          <w:szCs w:val="20"/>
        </w:rPr>
        <w:t>pátek 14. prosince ve 14.45</w:t>
      </w:r>
      <w:r>
        <w:rPr>
          <w:rFonts w:cs="Arial" w:ascii="Arial" w:hAnsi="Arial"/>
          <w:sz w:val="20"/>
          <w:szCs w:val="20"/>
        </w:rPr>
        <w:t xml:space="preserve"> na fotbalové hřiště (ke kabinám), kde společně vypustíme </w:t>
      </w:r>
      <w:r>
        <w:rPr>
          <w:rFonts w:cs="Arial" w:ascii="Arial" w:hAnsi="Arial"/>
          <w:b/>
          <w:sz w:val="20"/>
          <w:szCs w:val="20"/>
        </w:rPr>
        <w:t>balónky s přáním Ježíškovi</w:t>
      </w:r>
      <w:r>
        <w:rPr>
          <w:rFonts w:cs="Arial" w:ascii="Arial" w:hAnsi="Arial"/>
          <w:sz w:val="20"/>
          <w:szCs w:val="20"/>
        </w:rPr>
        <w:t xml:space="preserve">. Akce se koná v rámci projektu Český Ježíšek, více informací 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eskyjezisek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a zaměstnanci základní školy zvo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minky, tatínky, babičky, dědečky, sourozence, příbuzné a známé</w:t>
      </w:r>
      <w:r>
        <w:rPr>
          <w:rFonts w:cs="Arial" w:ascii="Arial" w:hAnsi="Arial"/>
          <w:b/>
          <w:sz w:val="20"/>
          <w:szCs w:val="20"/>
        </w:rPr>
        <w:t xml:space="preserve"> v úterý 18. prosince v 17.00</w:t>
      </w:r>
      <w:r>
        <w:rPr>
          <w:rFonts w:cs="Arial" w:ascii="Arial" w:hAnsi="Arial"/>
          <w:sz w:val="20"/>
          <w:szCs w:val="20"/>
        </w:rPr>
        <w:t xml:space="preserve"> do školy na </w:t>
      </w:r>
      <w:r>
        <w:rPr>
          <w:rFonts w:cs="Arial" w:ascii="Arial" w:hAnsi="Arial"/>
          <w:b/>
          <w:sz w:val="20"/>
          <w:szCs w:val="20"/>
        </w:rPr>
        <w:t>vánoční besídku</w:t>
      </w:r>
      <w:r>
        <w:rPr>
          <w:rFonts w:cs="Arial" w:ascii="Arial" w:hAnsi="Arial"/>
          <w:sz w:val="20"/>
          <w:szCs w:val="20"/>
        </w:rPr>
        <w:t xml:space="preserve"> s bohatým programe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******************************************************************************************************************** </w:t>
      </w:r>
      <w:r>
        <w:rPr>
          <w:rFonts w:cs="Arial" w:ascii="Arial" w:hAnsi="Arial"/>
          <w:b/>
          <w:i/>
          <w:sz w:val="22"/>
          <w:szCs w:val="22"/>
          <w:u w:val="single"/>
        </w:rPr>
        <w:t>Informovanost občanů – veřejné zasedání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o informovanost občanů slouží </w:t>
      </w:r>
      <w:r>
        <w:rPr>
          <w:rFonts w:cs="Arial" w:ascii="Arial" w:hAnsi="Arial"/>
          <w:b/>
          <w:sz w:val="22"/>
          <w:szCs w:val="22"/>
        </w:rPr>
        <w:t>zpravodaj naší obce, úřední deska a webové stránky obecního úřadu.</w:t>
      </w:r>
      <w:r>
        <w:rPr>
          <w:rFonts w:cs="Arial" w:ascii="Arial" w:hAnsi="Arial"/>
          <w:sz w:val="22"/>
          <w:szCs w:val="22"/>
        </w:rPr>
        <w:t xml:space="preserve"> Nejméně využívaným zdrojem informací je </w:t>
      </w:r>
      <w:r>
        <w:rPr>
          <w:rFonts w:cs="Arial" w:ascii="Arial" w:hAnsi="Arial"/>
          <w:b/>
          <w:sz w:val="22"/>
          <w:szCs w:val="22"/>
        </w:rPr>
        <w:t>účast na veřejných zasedání zastupitelů obc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Poslední v letošním roce se uskuteční </w:t>
      </w:r>
      <w:r>
        <w:rPr>
          <w:rFonts w:cs="Arial" w:ascii="Arial" w:hAnsi="Arial"/>
          <w:b/>
          <w:sz w:val="22"/>
          <w:szCs w:val="22"/>
        </w:rPr>
        <w:t>ve středu 12. 12. 2012 od 18 hodin</w:t>
      </w:r>
      <w:r>
        <w:rPr>
          <w:rFonts w:cs="Arial" w:ascii="Arial" w:hAnsi="Arial"/>
          <w:sz w:val="22"/>
          <w:szCs w:val="22"/>
        </w:rPr>
        <w:t xml:space="preserve"> v zasedací místnosti obecního úřadu. Program: rozpočet na rok 2013, plánované akce příštího období atd. Všichni jste zváni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ýzva  občanům s nezapsaným pobytem v obci Slati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ší obec trápí velký rozdíl mezi skutečným počtem obyvatel obce a počtem občanů přihlášených k trvalému pobytu – k dnešku máme 489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lém je i u řadové výstavby, kdy někteří občané mají nadále formálně trvalý pobyt ve svých původních bydlištích a nejsou tedy trvalými obyvateli ob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Čím více má obec obyvatel, tím více dostává v rámci přerozdělování daní do obecního rozpočtu!!!</w:t>
      </w:r>
      <w:r>
        <w:rPr>
          <w:rFonts w:cs="Arial" w:ascii="Arial" w:hAnsi="Arial"/>
          <w:sz w:val="22"/>
          <w:szCs w:val="22"/>
        </w:rPr>
        <w:t xml:space="preserve"> Pokud si přistěhovalí občané ponechají v občanském průkazu bydliště z předcházejícího pobytu, obec za ně bohužel nedostane ani korunu. A tak přicházíme o nemalé finanční prostředky nutné pro rozvoj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ěříme, že občané pochopí závažnost situace a nejlépe ještě do konce roku se zastaví na obecním úřadu a přihlásí se k trvalému pobytu v obci Slatina. Po přihlášení budou automaticky odhlášeni z původního bydlišt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ěkolik dalších informací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Žádáme Vás, aby </w:t>
      </w:r>
      <w:r>
        <w:rPr>
          <w:rFonts w:cs="Arial" w:ascii="Arial" w:hAnsi="Arial"/>
          <w:b/>
          <w:sz w:val="22"/>
          <w:szCs w:val="22"/>
        </w:rPr>
        <w:t xml:space="preserve">nebyla k vytápění domů používána nevhodná paliva!! </w:t>
      </w:r>
      <w:r>
        <w:rPr>
          <w:rFonts w:cs="Arial" w:ascii="Arial" w:hAnsi="Arial"/>
          <w:sz w:val="22"/>
          <w:szCs w:val="22"/>
        </w:rPr>
        <w:t xml:space="preserve">Dochází pak k šíření nepříjemného až nesnesitelného zápachu a občané na toto obtěžování oprávněně upozorňují svými stížnostmi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Známky za odvoz domovního odpadu na rok 2013</w:t>
      </w:r>
      <w:r>
        <w:rPr>
          <w:rFonts w:cs="Arial" w:ascii="Arial" w:hAnsi="Arial"/>
          <w:sz w:val="22"/>
          <w:szCs w:val="22"/>
        </w:rPr>
        <w:t xml:space="preserve"> zaplaťte nejpozději do konce ledna, cena se nezvyšuje. Do konce ledna 2013 platí známky pro rok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meňte zaplatit </w:t>
      </w:r>
      <w:r>
        <w:rPr>
          <w:rFonts w:cs="Arial" w:ascii="Arial" w:hAnsi="Arial"/>
          <w:b/>
          <w:sz w:val="22"/>
          <w:szCs w:val="22"/>
        </w:rPr>
        <w:t xml:space="preserve">poplatek ze psa na rok 2013 </w:t>
      </w:r>
      <w:r>
        <w:rPr>
          <w:rFonts w:cs="Arial" w:ascii="Arial" w:hAnsi="Arial"/>
          <w:sz w:val="22"/>
          <w:szCs w:val="22"/>
        </w:rPr>
        <w:t>(je splatný do konce června). Zastupitelstvo rozhodlo o úpravě poplatku na 100,- Kč za prvního a každého dalšího p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važujeme o zřízení tzv. </w:t>
      </w:r>
      <w:r>
        <w:rPr>
          <w:rFonts w:cs="Arial" w:ascii="Arial" w:hAnsi="Arial"/>
          <w:b/>
          <w:sz w:val="22"/>
          <w:szCs w:val="22"/>
        </w:rPr>
        <w:t>OTEVŘENÉ KNIHOVNY</w:t>
      </w:r>
      <w:r>
        <w:rPr>
          <w:rFonts w:cs="Arial" w:ascii="Arial" w:hAnsi="Arial"/>
          <w:sz w:val="22"/>
          <w:szCs w:val="22"/>
        </w:rPr>
        <w:t xml:space="preserve"> v Domě služeb.  Půjčování bez průkazky a poplatků, formou samoobsluhy. Knihy mohou věnovat i sami čtenáři. Princip spočívá v tom, že si zde každý může vypůjčit knihu a po přečtení ji zase vrátí a případně přidá navrch do oběhu jednu svou knihu. Předpokládáme, že by tuto službu mohly využívat i dě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tále ještě nebyla ukončena </w:t>
      </w:r>
      <w:r>
        <w:rPr>
          <w:rFonts w:cs="Arial" w:ascii="Arial" w:hAnsi="Arial"/>
          <w:b/>
          <w:sz w:val="22"/>
          <w:szCs w:val="22"/>
        </w:rPr>
        <w:t>sbírka – nepotřebné potřebným,</w:t>
      </w:r>
      <w:r>
        <w:rPr>
          <w:rFonts w:cs="Arial" w:ascii="Arial" w:hAnsi="Arial"/>
          <w:sz w:val="22"/>
          <w:szCs w:val="22"/>
        </w:rPr>
        <w:t xml:space="preserve"> a proto pokud při předvánočním úklidu najdete nepotřebné ošacení, přineste ho, určitě ještě může posloužit. V lednu bychom zajistili odvoz Diakonií v Úpi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tošním roce byly ukončeny </w:t>
      </w:r>
      <w:r>
        <w:rPr>
          <w:rFonts w:cs="Arial" w:ascii="Arial" w:hAnsi="Arial"/>
          <w:b/>
          <w:sz w:val="22"/>
          <w:szCs w:val="22"/>
        </w:rPr>
        <w:t>komplexní pozemkové úpravy</w:t>
      </w:r>
      <w:r>
        <w:rPr>
          <w:rFonts w:cs="Arial" w:ascii="Arial" w:hAnsi="Arial"/>
          <w:sz w:val="22"/>
          <w:szCs w:val="22"/>
        </w:rPr>
        <w:t xml:space="preserve">. Většinou došlo ke změně výměry pozemků (jedná se o pozemky mimo obec) a tak upozorňujeme na povinnost vlastníků </w:t>
      </w:r>
      <w:r>
        <w:rPr>
          <w:rFonts w:cs="Arial" w:ascii="Arial" w:hAnsi="Arial"/>
          <w:b/>
          <w:sz w:val="22"/>
          <w:szCs w:val="22"/>
        </w:rPr>
        <w:t xml:space="preserve">do konce ledna 2013 předložit na Finančním úřadu v Kladně tzv. dílčí přiznání daně k nemovitostem.  </w:t>
      </w:r>
      <w:r>
        <w:rPr>
          <w:rFonts w:cs="Arial" w:ascii="Arial" w:hAnsi="Arial"/>
          <w:sz w:val="22"/>
          <w:szCs w:val="22"/>
        </w:rPr>
        <w:t>Zatím nejsou k dispozici potřebné formuláře, které se každým rokem mění. Začátkem ledna budou k vyzvednutí na obecním úřadě a v prodejně Jedno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čtvrtka 20. 12. do 31. 12.2012 </w:t>
      </w:r>
      <w:r>
        <w:rPr>
          <w:rFonts w:cs="Arial" w:ascii="Arial" w:hAnsi="Arial"/>
          <w:b/>
          <w:sz w:val="22"/>
          <w:szCs w:val="22"/>
        </w:rPr>
        <w:t>dovolená na O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E3E3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b/>
          <w:sz w:val="22"/>
          <w:szCs w:val="22"/>
        </w:rPr>
        <w:t xml:space="preserve">olba prezidenta České republiky </w:t>
      </w:r>
      <w:r>
        <w:rPr>
          <w:b/>
          <w:bCs/>
          <w:sz w:val="22"/>
          <w:szCs w:val="22"/>
        </w:rPr>
        <w:t>bude probíhat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átek   </w:t>
        <w:tab/>
        <w:t>11. 1. 2013</w:t>
        <w:tab/>
        <w:t xml:space="preserve"> </w:t>
        <w:tab/>
        <w:t xml:space="preserve"> od 14.00  do 22.00 hodin</w:t>
        <w:tab/>
      </w:r>
    </w:p>
    <w:p>
      <w:pPr>
        <w:pStyle w:val="TextBody"/>
        <w:rPr/>
      </w:pPr>
      <w:r>
        <w:rPr>
          <w:sz w:val="20"/>
          <w:szCs w:val="20"/>
        </w:rPr>
        <w:t xml:space="preserve">Sobota </w:t>
        <w:tab/>
        <w:t>12. 1. 2013</w:t>
        <w:tab/>
        <w:t xml:space="preserve">  </w:t>
        <w:tab/>
        <w:t>od    8.00  do 14.00 hodin</w:t>
        <w:tab/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Voliči bude umožněno hlasování poté, kdy prokáže svoji totožnost a státní občanství ČR platným občanským průkazem nebo cestovním pasem ČR. Voličům budou dodány hlasovací lístky nejpozději 3 dny přede dnem voleb. Voliči, kteří se ze zdravotních důvodů nemohou dostavit do volební místnosti, se mohou domluvit (např. telefonicky) na obecním úřadě nebo v prodejně Jednoty, aby zástupci volební komise v den voleb přišli k nim domů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jc w:val="center"/>
        <w:rPr/>
      </w:pPr>
      <w:r>
        <w:rPr>
          <w:sz w:val="18"/>
          <w:szCs w:val="18"/>
        </w:rPr>
        <w:t>Kosmetika - Pedikúra -  Manikúra – Modeláž nehtů – Prodlužování řa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TUDIO HARMONIE</w:t>
      </w:r>
      <w:r>
        <w:rPr>
          <w:sz w:val="18"/>
          <w:szCs w:val="18"/>
        </w:rPr>
        <w:t xml:space="preserve"> – zdravotní středisko v Brandý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dnávky na telefonu: 605 299 16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Šárka Pokorná a Jitka Solař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DEJ DÁRKOVÝCH POUKÁ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ind w:right="-359" w:hanging="0"/>
        <w:jc w:val="center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 xml:space="preserve">Martina Bošková (Slatina 141) nabízí </w:t>
      </w:r>
      <w:r>
        <w:rPr>
          <w:rFonts w:cs="Arial" w:ascii="Arial" w:hAnsi="Arial"/>
          <w:b/>
          <w:color w:val="3E3E3E"/>
          <w:sz w:val="18"/>
          <w:szCs w:val="18"/>
        </w:rPr>
        <w:t>PEDIKÚRU</w:t>
      </w:r>
      <w:r>
        <w:rPr>
          <w:rFonts w:cs="Arial" w:ascii="Arial" w:hAnsi="Arial"/>
          <w:color w:val="3E3E3E"/>
          <w:sz w:val="18"/>
          <w:szCs w:val="18"/>
        </w:rPr>
        <w:t>  v pohodlí vašeho domova ( 140,-).</w:t>
      </w:r>
    </w:p>
    <w:p>
      <w:pPr>
        <w:pStyle w:val="Normal"/>
        <w:ind w:right="-359" w:hanging="0"/>
        <w:jc w:val="center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>Objednávky na tel.: 732 542 1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31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andardnpsmoodstavce"/>
    <w:rPr>
      <w:color w:val="CF870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yjez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6:00Z</dcterms:created>
  <dc:creator>holasova</dc:creator>
  <dc:description/>
  <cp:keywords/>
  <dc:language>en-US</dc:language>
  <cp:lastModifiedBy>Slatina</cp:lastModifiedBy>
  <cp:lastPrinted>2012-11-29T09:27:00Z</cp:lastPrinted>
  <dcterms:modified xsi:type="dcterms:W3CDTF">2012-11-29T08:35:00Z</dcterms:modified>
  <cp:revision>11</cp:revision>
  <dc:subject/>
  <dc:title>Obecní úřad Slatina</dc:title>
</cp:coreProperties>
</file>