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31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  <w:t>C3</w:t>
            </w:r>
          </w:p>
        </w:tc>
        <w:tc>
          <w:tcPr>
            <w:tcW w:w="9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/>
                <w:b/>
                <w:color w:val="008000"/>
                <w:sz w:val="32"/>
                <w:szCs w:val="32"/>
              </w:rPr>
              <w:t>IMPROVIZOVANÉ UKRYTÍ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0611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511"/>
                              <w:gridCol w:w="81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situac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s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Kde_je_třeba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kde je třeba se ukrý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Jak_je_třeba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jak je třeba se ukrý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8.4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511"/>
                        <w:gridCol w:w="81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situac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str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Kde_je_třeba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kde je třeba se ukrýt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Jak_je_třeba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jak je třeba se ukrýt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0" w:name="_Kde_je_třeba"/>
            <w:bookmarkEnd w:id="0"/>
            <w:r>
              <w:rPr/>
              <w:t>Kde je třeba se ukrýt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slyšíte-li varovný signál „Všeobecná výstraha“, okamžitě hledejte nejbližší možný úkryt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pad 1 – VZDUCH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apř. únik nebezpečných látek, živelní pohroma (mimo Případ 2)…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Jediný vhodný úkryt před většinou možných druhů nebezpečí, která přicházejí </w:t>
      </w:r>
      <w:r>
        <w:rPr>
          <w:rFonts w:cs="Arial"/>
          <w:b/>
          <w:szCs w:val="22"/>
        </w:rPr>
        <w:t>VZDUCHEM</w:t>
      </w:r>
      <w:r>
        <w:rPr>
          <w:rFonts w:cs="Arial"/>
          <w:szCs w:val="22"/>
        </w:rPr>
        <w:t xml:space="preserve"> je pevná (zděná, panelová) budova s uzavíratelnými okny a dveřmi. Jako úkryt rozhodně nemůže sloužit automobil nebo jiný dopravní prostředek. Můžete jej však použít k rychlému přesunu k úkrytu. Při výběru budovy dejte přednost takové, která má více než jedno podlaží a více než jednu místnost. Zvláště při úniku nebezpečných látek je důležité ukrýt se v nadzemním podlaží, protože některé chemické látky jsou těžší než vzduch. Pokud je patrné, ze které strany vane vítr, ukryjte se v místnosti na závětrné straně, kde nebudou okna přímo vystavena vlivu proudění vzduchu s nebezpečnou látkou.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Nebezpečím mohou být i samotné povětrnostní jevy – např. blesky, náhlý přívalový déšť, kroupy, tornádo apod.). V těchto případech může být nebezpečné ukrytí v budově těsně pod střechou (zejména v místnostech se střešními okny). Ukryjte se v nižších patrech budovy a držte se ve větší vzdálenosti od oken.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pad 2 – VODA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Např. povodeň, sesuv, kaverna… 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Zcela odlišné ukrytí je třeba vyhledat, když nebezpečí přináší </w:t>
      </w:r>
      <w:r>
        <w:rPr>
          <w:rFonts w:cs="Arial"/>
          <w:b/>
          <w:szCs w:val="22"/>
        </w:rPr>
        <w:t>VODA</w:t>
      </w:r>
      <w:r>
        <w:rPr>
          <w:rFonts w:cs="Arial"/>
          <w:szCs w:val="22"/>
        </w:rPr>
        <w:t>. Nejčastějším nebezpečím u nás je povodeň, kdy je nutné vyhledat úkryt na vyvýšeném místě v okolí (zvláště v případě přívalové vlny mimo budovy!). Přirozená povodeň nemusí znamenat nebezpečí pro masivní a kvalitně stavěné budovy, přesto doporučujeme vyhledat úkryt tam, kde ze zkušenosti víte, že voda nemůže dosáhnout. Pozor na osamělé vyvýšeniny v rovinatém terénu – voda Vám může odříznout cestu a uvěznit Vás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ějte na paměti, že pokud jsou povodně doprovázeny déletrvajícím deštěm, může dojít na nestabilních svazích k sesuvu, proto se vyhněte úkrytu pod prudkými svahy, i když jsou mimo zaplavená území.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V případě zvláštní povodně (přívalová vlna v důsledku poškození hráze vodního díla) je nutné okamžitě vyhledat co nejvyšší místo v terénu a co nejrychleji se tam přemístit. V tomto případě je Váš život ohrožen nejvíce a jde o minuty. Přívalová vlna ničí vše, podobně jako vlna tsunami na pobřeží moř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pad 3 – OHEŇ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apř. požár v budově, lesní požár…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V případě nebezpečí, které Vám hrozí od </w:t>
      </w:r>
      <w:r>
        <w:rPr>
          <w:rFonts w:cs="Arial"/>
          <w:b/>
          <w:szCs w:val="22"/>
        </w:rPr>
        <w:t>OHNĚ</w:t>
      </w:r>
      <w:r>
        <w:rPr>
          <w:rFonts w:cs="Arial"/>
          <w:szCs w:val="22"/>
        </w:rPr>
        <w:t xml:space="preserve">, je důležité se vzdálit kamkoli, kde budete z dosahu jak ohně samotného, tak i žáru a zplodin hoření.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Pokud jste v budově, pokuste se dostat ven přes prostory, které nejsou požárem zasaženy. Máte-li odříznutou cestu ven, zůstaňte v bezpečné místnosti a zamezte přístupu vzduchu k ohni, případně ustupujte do vyšších podlaží nebo na střechu. Pouze ve zcela nevyhnutelném případě, kdy Vás oheň bezprostředně ohrožuje v nižším nadzemním podlaží, se pokuste dostat ven oknem. Před skokem ale zvažte své schopnosti a důkladně prozkoumejte terén pod Vámi. Venku se okamžitě vzdalte od hořící budovy, může dojít k jejímu sesuvu nebo pádům částí budovy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ste-li ohroženi požárem ve volné krajině, vždy se snažte uniknout ve směru kolmém na směr větru tak, aby Vás kromě plamenů neohrozily zplodiny hoření. Jste-li daleko od obydlených míst, ukryjte se u nejbližšího vodního toku nebo alespoň v otevřené krajině, kde máte přehled o šíření požáru. </w:t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1" w:name="_Jak_je_třeba"/>
            <w:bookmarkEnd w:id="1"/>
            <w:r>
              <w:rPr/>
              <w:t>Jak je třeba se ukrýt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Odolný úkryt je důležitý zejména v Případě 1, kterému se dále budeme podrobněji věnovat.  Především při hrozbě úniku nebezpečných látek je třeba vybraný úkryt upravit tak, aby nedošlo k průniku ohrožující látky dovnitř. V místnosti, kde se ukrýváte, je třeba uzavřít okna a dveře, vypnout větrací přístroje, utěsnit všechny otvory, zejména vývody větrání a klimatizace, dále utěsnit rámy oken a dveří. Předtím však (máte-li dostatek času), zkontrolujte uzavření všech dalších oken a dveří v budově, aby nevznikal průvan a komínovým efektem nedošlo k rozšíření nebezpečné látky po budově. Nezapomeňte na utěsnění klíčové dírky a zejména otvoru pod dveřmi do místnosti. K utěsnění použijte lepicí pásky, namočené kusy látky (deky, prostěradla) a v krajním případě i vlastní oblečení.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Zvláštním případem je únik radioaktivních látek, kdy je nutné vyhledat místnost nejlépe v suterénu, bez oken, která má co nejsilnější stěny. Aby nedošlo k průniku radiace, mimo výše uvedené utěsnění by všechna okna a dveře měly být překryty naskládanými cihlami, pytli s pískem, deskami, plechem nebo jinými neprostupnými materiály. Nesmí však být znemožněno se bezpečně z úkrytu dostat ven.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jc w:val="right"/>
        <w:rPr>
          <w:rFonts w:cs="Arial"/>
          <w:i/>
          <w:i/>
          <w:sz w:val="10"/>
          <w:szCs w:val="22"/>
        </w:rPr>
      </w:pPr>
      <w:r>
        <w:rPr>
          <w:rFonts w:cs="Arial"/>
          <w:i/>
          <w:sz w:val="1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8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900" w:leader="none"/>
      </w:tabs>
      <w:outlineLvl w:val="1"/>
    </w:pPr>
    <w:rPr>
      <w:rFonts w:ascii="Arial" w:hAnsi="Arial" w:cs="Arial"/>
      <w:b/>
      <w:iCs/>
      <w:u w:val="single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zorekdnVlastnbarvaRGB255">
    <w:name w:val="Styl Nadpis 2 + vzorek: Žádný (Vlastní barva(RGB(255"/>
    <w:basedOn w:val="Heading2"/>
    <w:qFormat/>
    <w:pPr>
      <w:numPr>
        <w:ilvl w:val="0"/>
        <w:numId w:val="2"/>
      </w:numPr>
      <w:jc w:val="center"/>
    </w:pPr>
    <w:rPr>
      <w:i/>
      <w:u w:val="single"/>
      <w:shd w:fill="FFCCCC" w:val="clear"/>
    </w:rPr>
  </w:style>
  <w:style w:type="paragraph" w:styleId="StylNadpis2">
    <w:name w:val="Styl Nadpis 2"/>
    <w:basedOn w:val="Heading2"/>
    <w:qFormat/>
    <w:pPr>
      <w:numPr>
        <w:ilvl w:val="0"/>
        <w:numId w:val="2"/>
      </w:numPr>
      <w:shd w:fill="FFCCCC" w:val="clear"/>
      <w:spacing w:before="0" w:after="0"/>
      <w:jc w:val="center"/>
    </w:pPr>
    <w:rPr>
      <w:i/>
      <w:iCs w:val="false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3:00Z</dcterms:created>
  <dc:creator>Dana Trubacova</dc:creator>
  <dc:description/>
  <cp:keywords/>
  <dc:language>en-US</dc:language>
  <cp:lastModifiedBy>snajdr</cp:lastModifiedBy>
  <dcterms:modified xsi:type="dcterms:W3CDTF">2012-02-14T12:15:00Z</dcterms:modified>
  <cp:revision>23</cp:revision>
  <dc:subject/>
  <dc:title>C3_improvizované ukrytí</dc:title>
</cp:coreProperties>
</file>