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3pt;width:453.7pt;height:62.2pt;mso-wrap-style:none;v-text-anchor:middle;mso-position-vertical:top" type="_x0000_t136">
            <v:path textpathok="t"/>
            <v:textpath on="t" fitshape="t" string="Zpravodaj obce Slatin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0" w:color="000000"/>
          <w:bottom w:val="single" w:sz="12" w:space="1" w:color="000000"/>
        </w:pBdr>
        <w:outlineLvl w:val="0"/>
        <w:rPr/>
      </w:pPr>
      <w:r>
        <w:rPr>
          <w:b/>
          <w:bCs/>
        </w:rPr>
        <w:t xml:space="preserve">Ročník XI. (2010)                                                                                                             číslo 5                                          </w:t>
      </w:r>
    </w:p>
    <w:p>
      <w:pPr>
        <w:pStyle w:val="Normal"/>
        <w:rPr/>
      </w:pPr>
      <w:r>
        <w:rPr/>
        <w:t>vychází    29. 7. 2010</w:t>
        <w:tab/>
        <w:tab/>
        <w:tab/>
        <w:tab/>
        <w:tab/>
        <w:tab/>
        <w:tab/>
      </w:r>
      <w:r>
        <w:rPr>
          <w:color w:val="000000"/>
        </w:rPr>
        <w:t xml:space="preserve">           </w:t>
      </w:r>
      <w:hyperlink r:id="rId2">
        <w:r>
          <w:rPr>
            <w:rStyle w:val="InternetLink"/>
            <w:color w:val="000000"/>
          </w:rPr>
          <w:t>www.slatinaobec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spoluobčan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s máme opravdu horké léto a proto Vám musím připomenout, že slunečné počasí s dlouhotrvajícím suchem v období žní přináší rizika požárů. Prosím dbejte zvýšené opatrnost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čtyřech letech se opět blíží komunální volby, které se uskuteční ve dnech 15. a 16. října 2010. V současné době se sestavují kandidátky a oslovují občané, kteří by se mohli  podílet na řízení obce. Zastupitelé bez politické příslušnosti a další občané se dohodli  na vytvoření společné kandidátky Sdružení nezávislých kandidátů. Upozorňuji, že v souladu se zákonem 491/2001 Sb. mohou občané kandidovat i individuálně. Kandidátní listiny se podávají nejpozději do 16 hod. 66 dnů před dnem voleb, tj. do 10. srpna 2010 na registračním úřad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lad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ichni rádi přivítáme na obci obětavé a schopné spoluobčany, kteří veřejnou funkci budou brát jako službu občan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ážení spoluobčané, přeji Vám příjemný a ničím nerušený zbytek lét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aroslava Malíková v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úterý 10. srpna bude od 7.30 do 15.00 vypnut elektrický proud od středu obce směr Zvoleněves (včetně bytovek, areálu Agrobosu a řadovek)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stože podle zákona jsou občané povinni připojit se na kanalizaci, někteří doposud napojeni nejsou nebo jsou, ale nemají uzavřenou smlouvu s Vodárnami Kladno. Upozorňujeme, že vodárny si od obecního úřadu vyžádaly seznam, aby mohly provést kontrolu, u kterých nemovitostí majitel nepodal přihlášku k odvádění odpadních vod a následně neuzavřel s vodárnami smlouvu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15. srpna bude možné vyřizovat přihlášky k odběru vody a na odvádění odpadních vod  přes obecní úřad. Po tomto termínu si bude muset každý, kdo se bude chtít napojit na vodovod (popř. kanalizaci), osobně vyplnit přihlášky a vyřídit  potvrzení od techniků v Kralupech nad Vlt. a zajet na zákaznické centrum na Kladno nebo na  Měl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sedské spory a jejich řeš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Slatina nemá ustanovenu přestupkovou komisi a proto pouze nasměruje občana k dalšímu řešení jeho problému k jinému úřadu, policii nebo k soudu. Obec může maximálně využít své autority a lidem domluvit směrem k smírnému řeš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ýměna řidičských průkazů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zor </w:t>
      </w:r>
      <w:r>
        <w:rPr>
          <w:rFonts w:cs="Arial" w:ascii="Arial" w:hAnsi="Arial"/>
          <w:b/>
        </w:rPr>
        <w:t>řidičské průkazy</w:t>
      </w:r>
      <w:r>
        <w:rPr>
          <w:rFonts w:cs="Arial" w:ascii="Arial" w:hAnsi="Arial"/>
        </w:rPr>
        <w:t xml:space="preserve"> vydané od 1. 1. 1994 do 31.12.2000 musí být vyměněny do </w:t>
      </w:r>
      <w:r>
        <w:rPr>
          <w:rFonts w:cs="Arial" w:ascii="Arial" w:hAnsi="Arial"/>
          <w:b/>
        </w:rPr>
        <w:t>31.12.2010</w:t>
      </w:r>
      <w:r>
        <w:rPr>
          <w:rFonts w:cs="Arial" w:ascii="Arial" w:hAnsi="Arial"/>
        </w:rPr>
        <w:t xml:space="preserve">. Žádost o výměnu podávejte na pracovišti Magistrátu města Kladna: </w:t>
      </w:r>
      <w:r>
        <w:rPr>
          <w:rFonts w:cs="Arial" w:ascii="Arial" w:hAnsi="Arial"/>
          <w:b/>
        </w:rPr>
        <w:t>Centrum správních agend</w:t>
      </w:r>
      <w:r>
        <w:rPr>
          <w:rFonts w:cs="Arial" w:ascii="Arial" w:hAnsi="Arial"/>
        </w:rPr>
        <w:t>, nám. Svobody 1960, Kladno; úřední hodiny Po a St 8.00 – 18.00, Čt 8.00 – 15.00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ozorně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Již několikrát jsme upozorňovali na </w:t>
      </w:r>
      <w:r>
        <w:rPr>
          <w:rFonts w:cs="Arial" w:ascii="Arial" w:hAnsi="Arial"/>
          <w:b/>
          <w:sz w:val="32"/>
          <w:szCs w:val="32"/>
        </w:rPr>
        <w:t>zákaz vodění psů na fotbalové hřiště</w:t>
      </w:r>
      <w:r>
        <w:rPr>
          <w:rFonts w:cs="Arial" w:ascii="Arial" w:hAnsi="Arial"/>
          <w:sz w:val="32"/>
          <w:szCs w:val="32"/>
        </w:rPr>
        <w:t xml:space="preserve">(platí pro celý areál) a </w:t>
      </w:r>
      <w:r>
        <w:rPr>
          <w:rFonts w:cs="Arial" w:ascii="Arial" w:hAnsi="Arial"/>
          <w:b/>
          <w:sz w:val="32"/>
          <w:szCs w:val="32"/>
        </w:rPr>
        <w:t>na dětské hřiště</w:t>
      </w:r>
      <w:r>
        <w:rPr>
          <w:rFonts w:cs="Arial" w:ascii="Arial" w:hAnsi="Arial"/>
          <w:sz w:val="32"/>
          <w:szCs w:val="32"/>
        </w:rPr>
        <w:t xml:space="preserve"> na návsi. Někteří občané tento zákaz opakovaně porušují.Žádáme spoluobčany, aby zákaz respektovali!!!!  Psi mohou znečišťovat trávníky, pískoviště  a ohrožovat hrající si děti.Děkujem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Účast při natáčení filmu LID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Lidickém památníku proběhne rekonstrukce skutečné události – první tryzny za zničené Lidice v roce 1945. Tehdy se jí účastnilo neuvěřitelných 160 000 lidí. Tvůrci snímku by velmi rádi alespoň částečně rekonstruovali tehdejší atmosféru. Pokud byste měli čas a chuť zúčastnit se natáčení filmu  podle scénáře Zdeňka Mahlera či se jen podívat, jak probíhá filmování, přijďte ve čtvrtek 12. srpna od 9.00 v černobílém oblečení do Lidi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Kladna bude vypraven autobus v 8:00 z náměstí Svobod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********************************************************************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Do 31. 8. 2010 každý pátek  na obecním úřadě dovolená!!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4"/>
          <w:szCs w:val="34"/>
        </w:rPr>
        <w:t>********************************************************************</w:t>
      </w:r>
      <w:r>
        <w:rPr>
          <w:rFonts w:cs="Arial" w:ascii="Arial" w:hAnsi="Arial"/>
          <w:i/>
          <w:sz w:val="32"/>
          <w:szCs w:val="32"/>
        </w:rPr>
        <w:t>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řátelské zápasy</w:t>
      </w:r>
    </w:p>
    <w:p>
      <w:pPr>
        <w:pStyle w:val="Normal"/>
        <w:rPr/>
      </w:pPr>
      <w:r>
        <w:rPr/>
        <w:t>07.08.</w:t>
        <w:tab/>
        <w:t>SO</w:t>
        <w:tab/>
        <w:t>Slatina – Neuměřice</w:t>
        <w:tab/>
        <w:tab/>
        <w:t>17:00</w:t>
      </w:r>
    </w:p>
    <w:p>
      <w:pPr>
        <w:pStyle w:val="Normal"/>
        <w:rPr/>
      </w:pPr>
      <w:r>
        <w:rPr/>
        <w:t>14.08.</w:t>
        <w:tab/>
        <w:t>SO</w:t>
        <w:tab/>
        <w:t>Knovíz – Slatina</w:t>
        <w:tab/>
        <w:tab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</w:t>
      </w:r>
    </w:p>
    <w:p>
      <w:pPr>
        <w:pStyle w:val="Normal"/>
        <w:rPr/>
      </w:pPr>
      <w:r>
        <w:rPr/>
        <w:t>21.08.</w:t>
        <w:tab/>
        <w:t>SO</w:t>
        <w:tab/>
        <w:t>Koleč – Slatina</w:t>
        <w:tab/>
        <w:tab/>
        <w:tab/>
        <w:t>17:00</w:t>
      </w:r>
    </w:p>
    <w:p>
      <w:pPr>
        <w:pStyle w:val="Normal"/>
        <w:rPr/>
      </w:pPr>
      <w:r>
        <w:rPr/>
        <w:t>28.08.</w:t>
        <w:tab/>
        <w:t xml:space="preserve">SO </w:t>
        <w:tab/>
        <w:t>Slatina – Zichovec B</w:t>
        <w:tab/>
        <w:tab/>
        <w:t>17:00</w:t>
      </w:r>
    </w:p>
    <w:p>
      <w:pPr>
        <w:pStyle w:val="Normal"/>
        <w:rPr/>
      </w:pPr>
      <w:r>
        <w:rPr/>
        <w:t>05.09.</w:t>
        <w:tab/>
        <w:t>NE</w:t>
        <w:tab/>
        <w:t>Jedomělice B – Slatina</w:t>
        <w:tab/>
        <w:tab/>
        <w:t>17:00</w:t>
      </w:r>
    </w:p>
    <w:p>
      <w:pPr>
        <w:pStyle w:val="Normal"/>
        <w:rPr/>
      </w:pPr>
      <w:r>
        <w:rPr/>
        <w:t>12.09.</w:t>
        <w:tab/>
        <w:t>NE</w:t>
        <w:tab/>
        <w:t>Tuřany B – Slatina</w:t>
        <w:tab/>
        <w:tab/>
        <w:t>17:00</w:t>
      </w:r>
    </w:p>
    <w:p>
      <w:pPr>
        <w:pStyle w:val="Normal"/>
        <w:rPr/>
      </w:pPr>
      <w:r>
        <w:rPr/>
        <w:t>18.09.</w:t>
        <w:tab/>
        <w:t>SO</w:t>
        <w:tab/>
        <w:t>Slatina – Zákolany</w:t>
        <w:tab/>
        <w:tab/>
        <w:t>16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tinaob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8:00Z</dcterms:created>
  <dc:creator>holasova</dc:creator>
  <dc:description/>
  <cp:keywords/>
  <dc:language>en-US</dc:language>
  <cp:lastModifiedBy>Slatina</cp:lastModifiedBy>
  <cp:lastPrinted>2010-07-29T07:48:00Z</cp:lastPrinted>
  <dcterms:modified xsi:type="dcterms:W3CDTF">2010-07-29T05:58:00Z</dcterms:modified>
  <cp:revision>20</cp:revision>
  <dc:subject/>
  <dc:title> </dc:title>
</cp:coreProperties>
</file>